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_ _ / _ _ /200 _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(İHALEYİ YAPAN İDARENİN ADI) MÜDÜRLÜĞÜNE/BAŞKANLIĞINA</w:t>
      </w:r>
    </w:p>
    <w:p>
      <w:pPr>
        <w:pStyle w:val="Normal"/>
        <w:ind w:left="450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İDARENİN BULUNDUĞU İL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şvuru sahib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Adı-soyadı/Ticaret unvanı, adres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kili/Temsilcis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Adı-soyadı, adres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aşvuru konusu ihalenin ad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İhale Kayıt Numarası (İK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Şikayet konusu işlemin/durumun farkına varıldığı/tebliğ edildiği tari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Şikayet konusu işlem ve şikayet nedenler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Bu bölümde şikayet konusu işlemlerin hangi yönden ihale mevzuatına aykırı olduğu açıklanarak buna ilişkin kanıtların belirtilmesi gerekmektedir.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Yukarıda belirtilen hususlarla ilgili olarak 4734 sayılı Kamu İhale Kanunu ve İhalelere Karşı Yapılacak İdari Başvurulara Ait Yönetmelik uyarınca şikayet başvurumuz hakkında inceleme yapılarak karar verilmesini arz ederim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1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Soyad/ Ticaret Unvanı</w:t>
      </w:r>
    </w:p>
    <w:p>
      <w:pPr>
        <w:pStyle w:val="Normal"/>
        <w:ind w:left="504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İmza/Kaşe veya Mühür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13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sz w:val="18"/>
          <w:szCs w:val="18"/>
          <w:u w:val="single"/>
        </w:rPr>
        <w:t>EKLER</w:t>
        <w:tab/>
        <w:t>:</w:t>
      </w:r>
    </w:p>
    <w:p>
      <w:pPr>
        <w:pStyle w:val="NormalWeb"/>
        <w:spacing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- Temsile yetkili olunduğuna dair belgeler ile imza sirkülerinin aslı veya yetkili mercilerce onaylı örnekleri:</w:t>
      </w:r>
    </w:p>
    <w:p>
      <w:pPr>
        <w:pStyle w:val="NormalWeb"/>
        <w:spacing w:before="0" w:after="0"/>
        <w:ind w:left="18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) Başvuranın gerçek kişi olması durumunda,</w:t>
      </w:r>
    </w:p>
    <w:p>
      <w:pPr>
        <w:pStyle w:val="NormalWeb"/>
        <w:spacing w:before="0" w:after="0"/>
        <w:ind w:left="36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 Temsilcileri (avukat olmayan vekil) aracılığı ile başvurmaları halinde şikayet başvurusunda bulunmaya yetkili olduğunu belirten vekaletname ile imza sirküsü,</w:t>
      </w:r>
    </w:p>
    <w:p>
      <w:pPr>
        <w:pStyle w:val="NormalWeb"/>
        <w:spacing w:before="0" w:after="0"/>
        <w:ind w:left="36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 Avukat aracılığı ile başvurmaları halinde vekaletname,</w:t>
      </w:r>
    </w:p>
    <w:p>
      <w:pPr>
        <w:pStyle w:val="NormalWeb"/>
        <w:spacing w:before="0" w:after="0"/>
        <w:ind w:left="18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) Başvuranın tüzel kişi olması durumunda,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/>
          <w:color w:val="000000"/>
          <w:sz w:val="18"/>
          <w:szCs w:val="18"/>
        </w:rPr>
        <w:t>- Temsilcileri aracılığı ile başvurmaları halinde temsil ve ilzama yetkili olduğuna dair imza sirküsü,</w:t>
      </w:r>
    </w:p>
    <w:p>
      <w:pPr>
        <w:pStyle w:val="NormalWeb"/>
        <w:spacing w:before="0" w:after="0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 Avukat aracılığı ile başvurmaları halinde vekaletname,</w:t>
      </w:r>
    </w:p>
    <w:p>
      <w:pPr>
        <w:pStyle w:val="NormalWeb"/>
        <w:widowControl w:val="false"/>
        <w:spacing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- Şikayet sahibinin başvuru ehliyetine haiz olduğuna dair belgeler,</w:t>
      </w:r>
    </w:p>
    <w:p>
      <w:pPr>
        <w:pStyle w:val="NormalWeb"/>
        <w:spacing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Adayların ön yeterlik başvurusunda bulunmuş, isteklilerin teklifini sunmuş, istekli olabileceklerin ise ihale dokümanını satın almış olmaları ve buna ilişkin belgelerin başvuru dilekçesine eklenmesi zorunludur.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3- Şikayet konusu ile ilgili bilgi ve belgele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 xml:space="preserve">NOT: </w:t>
    </w:r>
  </w:p>
  <w:p>
    <w:pPr>
      <w:pStyle w:val="NormalWeb"/>
      <w:spacing w:before="0" w:after="0"/>
      <w:jc w:val="both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  <w:t>1-4734 sayılı Kanunun 41 inci maddesi uyarınca; isteklilerden teklifi değerlendirmeye alınmayan veya uygun görülmeyenlerin “tekliflerinin neden değerlendirmeye alınmadığı veya uygun görülmediğine” ilişkin idareye yaptıkları açıklama talepleri şikayet başvurusu niteliğinde değildir.</w:t>
    </w:r>
  </w:p>
  <w:p>
    <w:pPr>
      <w:pStyle w:val="NormalWeb"/>
      <w:spacing w:before="0" w:after="0"/>
      <w:jc w:val="both"/>
      <w:rPr/>
    </w:pPr>
    <w:r>
      <w:rPr>
        <w:rFonts w:cs="Arial" w:ascii="Arial" w:hAnsi="Arial"/>
        <w:i/>
        <w:color w:val="000000"/>
        <w:sz w:val="18"/>
      </w:rPr>
      <w:t>2-Aynı kişi, bir ihaleye ilişkin birden fazla konu hakkında tek dilekçeyle şikayet ve itirazen şikayet başvurusunda bulunabilir. Aralarında maddi veya hukuki bir bağlantı veya sebep-sonuç ilişkisi bulunsa dahi, birden fazla ihaleye ilişkin olarak tek dilekçeyle şikayet ve itirazen şikayet başvurusu yapılamaz. Birden fazla kişi aynı ihaleye yönelik olarak tek dilekçeyle başvur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" w:ascii="Arial" w:hAnsi="Arial"/>
        <w:i/>
        <w:color w:val="000000"/>
        <w:sz w:val="18"/>
      </w:rPr>
      <w:t xml:space="preserve">EK-1: İhaleyi yapan idareye yapılacak şikayet başvuru dilekçesi örneğ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181B1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5:00Z</dcterms:created>
  <dc:creator>pc</dc:creator>
  <dc:description/>
  <dc:language>en-US</dc:language>
  <cp:lastModifiedBy>uzmyrdm1</cp:lastModifiedBy>
  <cp:lastPrinted>2004-08-18T16:25:00Z</cp:lastPrinted>
  <dcterms:modified xsi:type="dcterms:W3CDTF">2006-05-12T07:55:00Z</dcterms:modified>
  <cp:revision>2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129815</vt:r8>
  </property>
  <property fmtid="{D5CDD505-2E9C-101B-9397-08002B2CF9AE}" pid="3" name="_AuthorEmail">
    <vt:lpwstr>ayhanakyazi@kik.gov.tr</vt:lpwstr>
  </property>
  <property fmtid="{D5CDD505-2E9C-101B-9397-08002B2CF9AE}" pid="4" name="_AuthorEmailDisplayName">
    <vt:lpwstr>Ayhan AKYAZ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